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/>
        <w:t>оказания дополнительных платных (платных образовательных)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Ленинградская область                                                                                    «</w:t>
        <w:softHyphen/>
        <w:softHyphen/>
        <w:softHyphen/>
        <w:softHyphen/>
        <w:t>__» 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Общество с ограниченной ответственностью «Система» </w:t>
      </w:r>
      <w:r>
        <w:rPr>
          <w:sz w:val="20"/>
          <w:szCs w:val="20"/>
        </w:rPr>
        <w:t xml:space="preserve">в лице Исполнительного Директора Ладыженской Татьяны Николаевны, действующей на основании Доверенности б/н от 01.08.2020г. и Лицензии на ведение образовательной деятельности от 30.01.2019г. №012-19, выданной Комитетом общего и профессионального образования Ленинградской области, именуемое в дальнейшем «Исполнитель», с одной стороны, и Гражданин РФ __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(ая) далее «Заказчик», действующий в интересах несовершеннолетнего</w:t>
      </w:r>
      <w:r>
        <w:rPr/>
        <w:t xml:space="preserve"> </w:t>
      </w:r>
      <w:r>
        <w:rPr>
          <w:sz w:val="20"/>
          <w:szCs w:val="20"/>
        </w:rPr>
        <w:t>обучающего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 201__ года рождения. (свидетельство о рождении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ом договора являются оказание дополнительных платных (платных образовательных) услуг для качественной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),</w:t>
      </w:r>
      <w:r>
        <w:rPr/>
        <w:t xml:space="preserve"> </w:t>
      </w:r>
      <w:r>
        <w:rPr>
          <w:sz w:val="20"/>
          <w:szCs w:val="20"/>
        </w:rPr>
        <w:t>с «Положением о порядке оказания платных образовательных услуг» и с Программой дополнительного дошкольного образования, утвержденными Исполнителем согласно Приложению № 1 к настоящему договору, а также в целях повышения качества содержания ребенка в образовательной организации при оказании услуги присмотра и ухода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граммы (программ), по которой оказывается услуга, срок ее освоения, определяются в Приложении №1, которое являет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ая деятельность осуществляется по адресу: Ленинградская обл., ____________________________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СТОРО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и Приложением №1 настоящего Договора, в соответствии с учебным планом, годовым календарным учебным графиком и расписанием занятий, разрабатываемых Исполнителе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Предостав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Сохранить место за несовершеннолетним в случае его болезни, карантина, отпуска родителей и других случаев пропуска занятий по уважительным причинам,</w:t>
      </w:r>
      <w:r>
        <w:rPr/>
        <w:t xml:space="preserve"> </w:t>
      </w:r>
      <w:r>
        <w:rPr>
          <w:sz w:val="20"/>
          <w:szCs w:val="20"/>
        </w:rPr>
        <w:t>при условии оплаты периода отсутствия ребенка в размере и порядке, указанном в пункте 4 настоящего Договора.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Уведомить Заказчика о нецелесообразности оказания несовершеннолетнему образовательных услуг, вследствие его индивидуальных особенностей, делающих невозможным или педагогически нецелесообразным оказание таких услуг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несовершеннолетнему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При поступлении несовершеннолетнего в дошкольное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Своевременно вносить плату за предоставляемые несовершеннолетнему обучающемуся образовательные услуги, в размере, в сроки и порядке, предусмотренных пунктом 4 Договора, а также предоставлять платежные документы, подтверждающие такую оплату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Незамедлительно сообщать Исполнителю об изменении места жительства и контактного телеф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Извещать Исполнителя о причинах отсутствия несовершеннолетнего обучающегося на занят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Проявлять уважение к воспитателям, администрации и техническому персоналу Исполнителя. Возмещать ущерб, причиненный несовершеннолетним, имуществу Исполнителя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беспечить ребенка материалом и инвентарем, необходимым для осуществления платной образовательной услуги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локальных актов Исполнителя, в том числе, «Правила поведения Родителя», утвержденные директором Исполнителя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А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дностороннее расторжение Договора в одностороннем внесудебном порядке при неоднократном (более 2-х раз в течение действия Договора) нарушении со стороны Заказчика условий настоящего Договора, в том числе в части оплаты услуг, а также в случае неоднократного (более 2-х раз в течение действия Договора) нарушения Устава либо Правил внутреннего распорядка со стороны ребенка или Заказчика в части их обязательств, письменно уведомив об этом Заказчика за 10 (десять) календарных дней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имеет право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На предоставление полной информации об оказываемых услугах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Требовать от Исполнителя предоставления информации об успеваемости, поведении, отношении несовершеннолетнего к учебе, его способност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На предоставление качественных услуг и в полном объеме, предусмотренных Договором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любой момент по своему усмотрению отказаться от настоящего договора в одностороннем порядке, письменно известив об этом Исполнителя, при условии оплаты исполнителю фактически понесенных им расходов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И ПОРЯДОК РАСЧЕ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ая стоимость платных образовательных услуг за весь период действия Договора составляет _____________ (______________________________________________________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ab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В указанном случае Исполнитель имеет право изменить стоимость Договора с предварительным уведомлением Заказчика за 10 д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ab/>
        <w:t>В стоимость услуг не включается стоимость материалов и инвентаря, необходимых для осуществления платной образовательной програм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оплачивает услуги Исполнителя ежемесячно с 20 (двадцатого) по 25 (двадцать пятое) число месяца, предшествующего оплачиваемом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азчик имеет право производить авансовые платеж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>Ежемесячная плата составляет 7000</w:t>
      </w:r>
      <w:r>
        <w:rPr/>
        <w:t xml:space="preserve"> </w:t>
      </w:r>
      <w:r>
        <w:rPr>
          <w:sz w:val="20"/>
          <w:szCs w:val="20"/>
        </w:rPr>
        <w:t>(Семь тысяч) рубле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ности Заказчика по оплате считаются исполненными Заказчиком с момента внесения им наличных денежных средств в кассу Исполнителя либо платежному агенту (субагенту), осуществляющему деятельность по приему платежей физических лиц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росрочки внесения оплаты Заказчиком, последний уплачивает пени Исполнителю в размере 1% (один процент) от стоимости услуг (п. 4.1.) за каждый день просрочк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невнесения оплаты и пеней в срок до 30 числа месяца, предшествующего оплачиваемому, услуги за неоплаченный период не предоставляютс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Заказчиком услуг по причине болезни ребёнка или по иным причинам пропусков посещения, не освобождает Заказчика от обязанности возмещения Исполнителю фактически понесённых расхо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прекращении настоящего Договора, независимо от причин, оплата производится до даты прекращения действия настоящего Договор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тоимость услуг может изменяться по соглашению сторон, что оформляется в виде дополнительного соглашения к договору. 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ДОГОВО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настоящего Договора с «___»__________________202__ г. по «___»___________________202__ 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приостановить предоставление услуг в одностороннем порядке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нарушения Заказчиком сроков оплаты более чем на 10 (десять) календарных дней;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в случае нарушения Заказчиком установленных Исполнителем Правил внутреннего распорядка, локальных Актов Исполнител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:</w:t>
      </w:r>
    </w:p>
    <w:p>
      <w:pPr>
        <w:pStyle w:val="Normal"/>
        <w:ind w:left="792" w:hanging="0"/>
        <w:jc w:val="both"/>
        <w:rPr/>
      </w:pPr>
      <w:r>
        <w:rPr>
          <w:sz w:val="20"/>
          <w:szCs w:val="20"/>
        </w:rPr>
        <w:t>- по заявлению Заказчика;</w:t>
      </w:r>
    </w:p>
    <w:p>
      <w:pPr>
        <w:pStyle w:val="Normal"/>
        <w:ind w:left="792" w:hanging="0"/>
        <w:jc w:val="both"/>
        <w:rPr/>
      </w:pPr>
      <w:r>
        <w:rPr>
          <w:sz w:val="20"/>
          <w:szCs w:val="20"/>
        </w:rPr>
        <w:t>- за невыполнение условий договора, заключенного между Исполнителем и Заказчиком (законными представителями), в т.ч. за несвоевременную оплату услуг Заказчиком;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однократное грубое нарушение правил внутреннего распорядка;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стоящий Договор может быть расторгнут Исполнителем во внесудебном порядке путем одностороннего отказа от исполнения обязательств по настоящему Договору при уведомлении Заказчика не менее чем за 10 дней в случае неоднократного (2 и более раз) нарушения со стороны Заказчика условий настоящего Договора, в том числе в части оплаты, а также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днократного (2 и более раз) грубого нарушения Правил внутреннего распоряд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может быть расторгнут Заказчиком во внесудебном порядке путем одностороннего отказа от исполнения обязательств по настоящему Договору при условии предварительного уведомления об этом Исполнителя, и при условии оплаты Исполнителю фактически понесенных им расходов, связанных с исполнением обязательств по данному договору, за весь период действия настоящего Договора до даты его прекращения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кращение настоящего Договора по любым основаниям влечет за собой отчисление ребенка с соблюдением требований настоящего Договора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поры и разногласия по Договору стороны обязуются по возможности урегулировать путем переговоров. Стороны установили претензионный порядок досудебного урегулирования спора. Срок ответа на письменную претензию 10 дней с момента ее получения. В случае невозможности урегулирования споров путем переговоров стороны обращаются в суд. 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 НЕПРЕОДОЛИМОЙ СИЛ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0"/>
          <w:szCs w:val="20"/>
        </w:rPr>
        <w:t>К обстоятельствам, указанным в п.7.1 договора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иные события, которые компетентный арбитражный суд признает и объявит случаями непреодолимой сил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0"/>
          <w:szCs w:val="20"/>
        </w:rPr>
        <w:t>Наступление обстоятельств, предусмотренных настоящей статьей, при условии соблюдения требований п.7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 случае если обстоятельства, предусмотренные настоящей статьей, длятся более 90 (девяноста) дней, Стороны определяют дальнейшую юридическую судьбу договора.</w:t>
      </w:r>
    </w:p>
    <w:p>
      <w:pPr>
        <w:pStyle w:val="Normal"/>
        <w:widowControl w:val="false"/>
        <w:autoSpaceDE w:val="false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Е УСЛОВ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дает согласие на использование фотографий (видеосъемки) ребенка и семьи в процессе исполнения Договора, при оформлении наглядной информации на стендах выставок, газет, отчетов, презентаций, а также на официальном сайте Исполнителя и группах Исполнителя (в сети Интернет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дает согласие на проведение видеонаблюдения и видеосъемки с аудиозаписью, просмотр и использование видеоматериалов, полученных в результате видеонаблюдения, в отношении ребенка в целях более эффективного обеспечения контроля и предупреждения террористических актов, предупреждения возникновения обстоятельств и действий, создающих угрозу жизни и здоровью детей, а также надлежащего исполнения работниками Исполнителя своих обязанностей по уходу и присмотру за детьм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дает согласие на поддержание связи с ним, отправку ему СМС- ММС-сообщений и электронных писем по указанным Заказчиком номерам телефонов, почтовому и электронному адресам, для обращений Исполнителя, для информирования о новых товарах и услугах, для оповещения о проводимых акциях, мероприятиях, скидках, для осуществления заочных опросов с целью повышения качества обслуживания и изучения мнения об услугах и товарах и т.п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отношениям Сторон в рамках настоящего Договора применяются положения ст.429.4 ГК РФ об абонентском Договоре в части, не противоречащий требованиям действующего законодательств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, дополнения и приложения к Договору будут иметь силу только в том случае, если будут оформлены в письменном виде и подписаны Сторон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аны немедленно уведомлять друг друга об изменении юридических адресов и платежных реквизит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А И РЕКВИЗИТЫ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.И.О.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регистрации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№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(Копия паспорта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Электронная почта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/______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Система»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703157404, КПП 4703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1847040103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8689, Ленинградская об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нино-1, ул. Кольцевая, дом 8, кор. 1, пом. 31-Н </w:t>
      </w:r>
    </w:p>
    <w:p>
      <w:pPr>
        <w:pStyle w:val="Normal"/>
        <w:jc w:val="both"/>
        <w:rPr/>
      </w:pPr>
      <w:r>
        <w:rPr>
          <w:sz w:val="20"/>
          <w:szCs w:val="20"/>
        </w:rPr>
        <w:t>р\счет № 407028106200900050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еверо-Западный» филиал АО «БАНК ИНТЕЗ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\с № 30101810100000000710 БИК 0440307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: Ленинградская обл.,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+ 7 (812) 448-47-7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ww.eruditclub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ный директор                                                        _____________/Т.Н. Ладыженская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об оказании дополнительных платных (платных образовательных) услуг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т № ___ от «____» _____________202   г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2551"/>
        <w:gridCol w:w="2552"/>
        <w:gridCol w:w="1063"/>
        <w:gridCol w:w="1063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</w:t>
              <w:softHyphen/>
              <w:t>ватель</w:t>
              <w:softHyphen/>
              <w:t>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</w:t>
              <w:softHyphen/>
              <w:t>тавле</w:t>
              <w:softHyphen/>
              <w:t>ния (оказа</w:t>
              <w:softHyphen/>
              <w:t>ния) услуги (инди</w:t>
              <w:softHyphen/>
              <w:t>ви</w:t>
              <w:softHyphen/>
              <w:t>дуаль</w:t>
              <w:softHyphen/>
              <w:t>ная, груп</w:t>
              <w:softHyphen/>
              <w:t>пова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образовательной прог</w:t>
              <w:softHyphen/>
              <w:t xml:space="preserve">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асти образовательной программ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32"/>
              </w:rPr>
              <w:t>Реализация дополнительной образовательной программы дошко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_________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И РЕКВИЗИТЫ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.И.О.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регистрации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№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(Копия паспорта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Электронная почта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/______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Система»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703157404, КПП 4703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1847040103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8689, Ленинградская об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нино-1, ул. Кольцевая, дом 8, кор. 1, пом. 31-Н </w:t>
      </w:r>
    </w:p>
    <w:p>
      <w:pPr>
        <w:pStyle w:val="Normal"/>
        <w:jc w:val="both"/>
        <w:rPr/>
      </w:pPr>
      <w:r>
        <w:rPr>
          <w:sz w:val="20"/>
          <w:szCs w:val="20"/>
        </w:rPr>
        <w:t>р\счет № 407028106200900050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еверо-Западный» филиал АО «БАНК ИНТЕЗ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\с № 30101810100000000710 БИК 0440307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: Ленинградская обл.,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+ 7 (812) 448-47-7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ww.eruditclub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ный директор                                                        _____________/Т.Н. Ладыженская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SimSun;宋体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SimSun;宋体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6:00Z</dcterms:created>
  <dc:creator>comp</dc:creator>
  <dc:description/>
  <cp:keywords/>
  <dc:language>en-US</dc:language>
  <cp:lastModifiedBy>Julia</cp:lastModifiedBy>
  <cp:lastPrinted>2018-01-22T13:44:00Z</cp:lastPrinted>
  <dcterms:modified xsi:type="dcterms:W3CDTF">2021-08-11T09:35:00Z</dcterms:modified>
  <cp:revision>3</cp:revision>
  <dc:subject/>
  <dc:title>Договор № ___________</dc:title>
</cp:coreProperties>
</file>