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Ленинградская область                                                                                    «</w:t>
        <w:softHyphen/>
        <w:softHyphen/>
        <w:softHyphen/>
        <w:softHyphen/>
        <w:t>__» 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Общество с ограниченной ответственностью «Система» </w:t>
      </w:r>
      <w:r>
        <w:rPr>
          <w:sz w:val="20"/>
          <w:szCs w:val="20"/>
        </w:rPr>
        <w:t>в лице Исполнительного Директора Ладыженской Татьяны Николаевны, действующей на основании Доверенности б/н от 01.08.2020г. и Лицензии на ведение образовательной деятельности от 30.01.2019г. №012-19, выданной Комитетом общего и профессионального образования Ленинградской области, именуемое в дальнейшем «Исполнитель»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РФ 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) далее «Заказчик», действующий в интересах несовершеннолетнего</w:t>
      </w:r>
      <w:r>
        <w:rPr/>
        <w:t xml:space="preserve"> </w:t>
      </w:r>
      <w:r>
        <w:rPr>
          <w:sz w:val="20"/>
          <w:szCs w:val="20"/>
        </w:rPr>
        <w:t>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1__ года рождения. (свидетельство о рождении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договора являются оказание Исполнителем (образовательной организацией) ребен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ребенка в образовательной организации, а также присмотр и уход за ребенком, что представляет собой комплекс мер по организации питания и хозяйственно-бытового обслуживания детей, обеспечению соблюдения ими личной гигиены и режима дня ребенка, а Заказчик обязуется оплатить эти услуги и содержание ребёнка в Учреждении на условиях устанавливаемых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бучения оч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осуществляет образовательную деятельность на государственном языке Российской Федерации – русском язык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ребенка в образовательной организации – режим полного дня с 8.00 до 19.00 часов, за исключением нерабочих дней – субботы, воскресенья, а также праздничных дней, установленных законодательством Российской Федерации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режима работы Заказчик извещается об этом за 1 день до момента изменения режима работ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бенок зачисляется в _________________________группу общеразвивающей направленност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ая деятельность осуществляется по адресу: Ленинградская обл., ___________________________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Зачислить ребенка в группу на основании свидетельства о рождении, медицинского заключения, заявления и документов, удостоверяющих личность одного из родителей (законных представителей), при отсутствии медицинских противопоказаний для посещения дошкольных учреждени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Заказчику возможность для ознакомления с уставом, лицензий, с образовательными программами, информацией и другими документами Исполнителя, регламентирующими образовательную деятельность, права и обязанности обучающегося и «Заказчи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:</w:t>
      </w:r>
    </w:p>
    <w:p>
      <w:pPr>
        <w:pStyle w:val="Normal"/>
        <w:ind w:left="1224" w:hanging="0"/>
        <w:jc w:val="both"/>
        <w:rPr/>
      </w:pPr>
      <w:r>
        <w:rPr>
          <w:sz w:val="20"/>
          <w:szCs w:val="20"/>
        </w:rPr>
        <w:t>-  охрану жизни ребенка;</w:t>
      </w:r>
    </w:p>
    <w:p>
      <w:pPr>
        <w:pStyle w:val="Normal"/>
        <w:ind w:left="1224" w:hanging="0"/>
        <w:jc w:val="both"/>
        <w:rPr/>
      </w:pPr>
      <w:r>
        <w:rPr>
          <w:sz w:val="20"/>
          <w:szCs w:val="20"/>
        </w:rPr>
        <w:t>-  обучение и развитие ребенка;</w:t>
      </w:r>
    </w:p>
    <w:p>
      <w:pPr>
        <w:pStyle w:val="Normal"/>
        <w:ind w:left="1224" w:hanging="0"/>
        <w:jc w:val="both"/>
        <w:rPr/>
      </w:pPr>
      <w:r>
        <w:rPr>
          <w:sz w:val="20"/>
          <w:szCs w:val="20"/>
        </w:rPr>
        <w:t>-  взаимодействие с семьей ребенка для обеспечения полноценного развития;</w:t>
      </w:r>
    </w:p>
    <w:p>
      <w:pPr>
        <w:pStyle w:val="Normal"/>
        <w:ind w:left="1224" w:hanging="0"/>
        <w:jc w:val="both"/>
        <w:rPr/>
      </w:pPr>
      <w:r>
        <w:rPr>
          <w:sz w:val="20"/>
          <w:szCs w:val="20"/>
        </w:rPr>
        <w:t>- 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ю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-техническое оснащение образовательного процесса, оборудование помещений в соответствии с государственными нормами и требованиями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и совершенствование методик образовательного процесса и образовательных технологий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 оказание платных дополнительных образовательных услуг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щиту прав и свобод ребенка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щиту ребенка от всех форм физического и психологического насилия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ажение чести и достоинства ребенка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ание ребенку дополнительных образовательных услуг, наименование, объем, и форма которых определяется в отдельно заключаемом договоре, а также дополнительных сопутствующих услуг, включая культурно-досуговые, оздоровительные и услуги медицинского мониторинга, наименование, объем, и форма которых определяется в отдельно заключаемом договоре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ть ребёнка по программам, рекомендованным и (или) утвержденным органами управления образованием, в том числе Министерством просвещения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редоставить ребенку возможность пребывания в образовательной организации в соответствии с режимом работы с 8.00 до 19.00 (выходные дни: суббота, воскресенье и дни государственных праздников). Возможность пребывания в нерабочие (праздничные) дни не входит в ежемесячную плату и оплачивается отдель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Информировать Заказчика о жизни и деятельности ребенка в образовательной организации, его личностном развитии, в том числе по средствам размещения работ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еспечивать всестороннее развитие умственных и физических способностей ребенка, создавать условия для интеллектуального, личностного и физического развития ребенка; приобщение его к общечеловеческим ценностям; овладение культурой поведения и речи, основам личной гигиены и здорового образа жизн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Обеспечить обучение ребенка педагогическими кадрами, соответствующими требованиям профессиональных стандартов, предоставить индивидуальные консультации, по желанию Заказчика – предоставить платные дополнительные услуги; обеспечить реализацию образовательной программы средствами обучения и воспитания, необходимыми для организации учебной деятельности и создания   развивающей предметно-пространственной сред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Сохранять   место   за   ребенком, в   случае отсутствия ребенка в Учреждении, при условии оплаты периода отсутствия ребенка в размере и порядке, указанном в пункте 4 настоящего Договора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анитарно-гигиенические мероприятия согласно правилам и нормативам, предъявляемым дошкольным учреждениям санитарно-эпидемиологическими службам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 учетом пребывания ребенка в Учреждении сбалансированное питание, необходимое для его роста и развития, обеспечить соблюдение режима питания и его качество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гулки на свежем воздухе, индивидуальные и групповые игровые занятия, с учетом особенностей состояния здоровья ребенка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  актов, общепринятых норм поведения, в том числе, проявлять уважение к педагогическим и  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их законным представителям, не посягать на их честь и достоинств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осещать родительские собрания, по согласованию сторон встречаться с администрацией Исполнителя и воспитателя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формить и предоставить Исполнителю медицинскую карту установленного образц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о передавать и забирать ребенка у воспитателя, не передоверяя ребенка лицам, не достигшим 18-летнего возраста, или письменно информировать администрацию и педагогических работников (воспитателей) о лицах, которым может быть доверен ребенок по окончании дня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едоставляет право передавать и забирать ребенка следующим лицам: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/ _______________________________/ 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)                                                                        (контактный телефон)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/ _______________________________/ 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)                                                                        (контактный телефон)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/ _______________________________/ 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)                                                                        (контактный телефон)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/ _______________________________/ 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)                                                                        (контактный телефон)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мены Заказчиком у указанного в настоящем пункте лица права забирать ребенка или замены лица, которому предоставлено право забирать ребенка, Заказчик обязан письменно с указанием данных нового лица уведомить Исполнителя об этом. До момента получения письменного уведомления Исполнитель не несет ответственности за передачу ребенка лицу, указанному в настоящем пункте Договор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являться в Учреждение в состоянии алкогольного и/или наркотического опьян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Не допускать наличия у ребен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личия у ребенка ценных вещей и ювелирных изделий, денежных средств. За сохранность перечисленных в настоящем подпункте предметов и вещей Образовательная организация ответственности не несе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еспечивать своевременную явку ребенка в образовательную организацию, опрятно одетым с учетом погодных условий, имеющим сменную обувь и спортивную форму для занятий физкультурой,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приводить и забирать ребенка из Учрежд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Не допускать посещение ребенком Учреждения в случае обнаружения у него инфекционных заболеваний, создающих угрозу заражения остальных обучающихся и персонала Учреждения. Информировать об изменениях в физическом и психическом состояниях ребенка, препятствующих нахождению ребенка в Учреждении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 уведомлять Учреждение о наличии медицинских показаний для ограничения занятий ребенка в рамках образовательных программ по Договору.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сьменно информировать об отсутствии ребенка по болезни в течение 1(одного) дня с момента начала болезни, а о предстоящем отсутствии ребенка по иным причинам и о дате прихода ребенка не менее чем за 3 дня до наступления событи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 – педиатра с указанием диагноза, длительности заболевания, проведённого лечения, сведений об отсутствии контакта с инфекционными больными, а также рекомендаций по индивидуальному режиму ребёнка на первые 10 дней. При отсутствии данной справки ребенок не допускается в Образовательную организацию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В случае заболевания ребен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ребенком в период заболевания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сообщать об изменении места жительства, контактных телефонах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образовательной организации по всем направлениям развития и обучения ребенка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оизводить оплату услуг в объеме и в сроки, предусмотренные настоящим договором до 25 числа месяца, предшествующего оплачиваемому месяцу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несения ребенком материального ущерба Исполнителю и/или третьим лицам, возместить его в полном объеме на основании акта или выставленного счета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Самостоятельно выбирать, разрабатывать и применять технологии для воспитания и содержания ребенка в рамках государственных стандар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ереводить ребенка из одной группы в другую по решению Администрации Исполнителя, заранее уведомив Заказчи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ребенка к играм с физическими нагрузками при наличии заключения медицинских работников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худшении состояния ребенка, Исполнитель имеет право изолировать ребенка в специальное помещение (изолятор) от других воспитанников, до прихода Заказчи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срочной госпитализации ребенка либо вызова неотложной (скорой) помощи действовать по своему усмотрению, при отсутствии возможности связаться с Заказчиком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совершенствованию развития, воспитания и обучения Воспитанника в семь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ить ребенка из образовательной организации: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 заявлению родителей (лиц, их заменяющих)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медицинским показаниям (при наличии медицинского заключения о состоянии здоровья ребёнка, препятствующего его дальнейшему пребыванию в Учреждении)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достижении возраста ребенка (8 лет)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невыполнение условия Договора, в т.ч. за несвоевременную плату;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равил пребывания (внутреннего распорядка) ребенка в Учреж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На одностороннее расторжение Договора</w:t>
      </w:r>
      <w:r>
        <w:rPr/>
        <w:t xml:space="preserve"> </w:t>
      </w:r>
      <w:r>
        <w:rPr>
          <w:sz w:val="20"/>
          <w:szCs w:val="20"/>
        </w:rPr>
        <w:t>в одностороннем внесудебном порядке при неоднократном (более 2-х раз в течение действия Договора) нарушении со стороны Заказчика условий настоящего Договора, в том числе в части оплаты услуг, а также в случае неоднократного (более 2-х раз в течение действия Договора) нарушения Устава либо Правил внутреннего распорядка со стороны ребенка или Заказчика в части их обязательств, письменно уведомив об этом Заказчика за 10 (десять) календарных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Изменять стоимость услуг после заключения Договора с учетом уровня инфляции, установленным Статистическим Управлением ЦБ РФ на очередной финансовый год. Данная информация сообщается Заказчику за один месяц до изменения и оформляется в виде дополнительного соглашения к договору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дополнительные услуги, не указанные в данном Договоре. Взаимоотношения сторон по предоставлению и оплате этих услуг регулируются дополнительным соглашением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Требовать от Исполнителя выполнения настоящего Договора по оказанию услуг по содержанию, развитию, питанию ребен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улучшению работы с детьм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отчетами воспитателей и специалистов о работе с детьм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правилами воспитания и содержания ребен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Учреждению материальную помощь (в виде целевых, благотворительных, спонсорских взносов и пожертвований) на развитие уставной деятельности Учреждения и его образовательных структурных подразделени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любой момент по своему усмотрению отказаться от настоящего договора в одностороннем порядке, письменно известив об этом Исполнителя, при условии оплаты Исполнителю фактически понесенных им расходов.</w:t>
      </w:r>
    </w:p>
    <w:p>
      <w:pPr>
        <w:pStyle w:val="Normal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И ПОРЯДОК РАСЧЕ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 ежемесячной абонентской (ст.429.4 ГК РФ) платы, взимаемой с Заказчика (законных представителей) за реализацию основной общеобразовательной программы дошкольного образования, включая присмотр и уход  за ребенком устанавливается  5000,00 (пять тысяч) рублей в месяц при условии участия Учреждения в мероприятиях, предусмотренных законодательством Ленинградской области на развитие частно-государственного партнерства и получением Учреждением субсидии за счет средств бюджета Ленинградской области.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услуги Исполнителя ежемесячно с 20 (двадцатого) по 25 (двадцать пятое) число месяца, предшествующего оплачиваемо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бывание ребенка после установленного времени оплачивается дополнительно из расчёта 500 рублей в час.  Счёт на оплату за истекший период по дополнительному времени предъявляется перед оплатой очередного период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 Заказчика по оплате считаются исполненными Заказчиком с момента внесения им наличных денежных средств в кассу Исполнителя либо платежному агенту (субагенту), осуществляющему деятельность по приему платежей физических лиц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росрочки внесения оплаты Заказчиком, последний уплачивает пени Исполнителю в размере 1% (один процент) от стоимости услуг (п. 4.1.) за каждый день просроч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внесения оплаты и пеней в срок до 30 числа месяца, предшествующего оплачиваемому, услуги за неоплаченный период не предоставляют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Заказчиком услуг по причине болезни ребёнка или по иным причинам пропусков посещения, не освобождает Заказчика от обязанности возмещения Исполнителю фактически понесённых расх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прекращении настоящего Договора, независимо от причин, оплата производится до даты прекращения действия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тоимость услуг может изменяться по соглашению сторон, что оформляется в виде дополнительного соглашения к договору.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настоящего Договора с «___»___________________202__ г. до «___»___________________202__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приостановить предоставление услуг в одностороннем порядке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арушения Заказчиком сроков оплаты более чем на 10 (десять) календарных дней;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в случае нарушения Заказчиком установленных Исполнителем Правил внутреннего распорядка, локальных Актов Исполнител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Normal"/>
        <w:ind w:left="792" w:hanging="0"/>
        <w:jc w:val="both"/>
        <w:rPr/>
      </w:pPr>
      <w:r>
        <w:rPr>
          <w:sz w:val="20"/>
          <w:szCs w:val="20"/>
        </w:rPr>
        <w:t>- по заявлению Заказчика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медицинским показаниям;</w:t>
      </w:r>
    </w:p>
    <w:p>
      <w:pPr>
        <w:pStyle w:val="Normal"/>
        <w:ind w:left="792" w:hanging="0"/>
        <w:jc w:val="both"/>
        <w:rPr/>
      </w:pPr>
      <w:r>
        <w:rPr>
          <w:sz w:val="20"/>
          <w:szCs w:val="20"/>
        </w:rPr>
        <w:t>- за невыполнение условий договора, заключенного между Исполнителем и Заказчиком (законными представителями), в т.ч. за несвоевременную плату Заказчиком за содержание ребенка в образовательной организации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однократное грубое нарушение правил внутреннего распорядка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стоящий Договор может быть расторгнут Исполнителем во внесудебном порядке путем одностороннего отказа от исполнения обязательств по настоящему Договору при уведомлении Заказчика не менее чем за 10 дней в случае неоднократного (2 и более раз) нарушения со стороны Заказчика условий настоящего Договора, в том числе в части оплаты за содержание ребенка, а также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днократного (2 и более раз) грубого нарушения Правил внутреннего распорядка;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расторжения (не заключения) договора на дополнительные платные (платные образовательные) услуги для качественной реализации основной образовательной программы дошко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может быть расторгнут Заказчиком во внесудебном порядке путем одностороннего отказа от исполнения обязательств по настоящему Договору при условии предварительного уведомления об этом Исполнителя (за 30 дней), и при условии оплаты Исполнителю фактически понесенных им расходов, связанных с исполнением обязательств по данному договору, за весь период действия настоящего Договора до даты его прекращения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щение настоящего Договора по любым основаниям влечет за собой отчисление ребенка с соблюдением требований настоящего Договора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Исполнитель не несет ответственности: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  отказ   Заказчика   от   определенных   видов   занятий   или оздоровительно-коррекционных   мероприятий, приводящих    к    ухудшению психологического, соматического и социального благополучия ребе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поры и разногласия по Договору стороны обязуются по возможности урегулировать путем переговоров. Стороны установили претензионный порядок досудебного урегулирования спора. Срок ответа на письменную претензию 10 дней с момента ее получения. В случае невозможности урегулирования споров путем переговоров стороны обращаются в суд. 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 НЕПРЕОДОЛИМОЙ СИЛ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К обстоятельствам, указанным в п.7.1 договора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ины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>Наступление обстоятельств, предусмотренных настоящей статьей, при условии соблюдения требований п.7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если обстоятельства, предусмотренные настоящей статьей, длятся более 90 (девяноста) дней, Стороны определяют дальнейшую юридическую судьбу договора.</w:t>
      </w:r>
    </w:p>
    <w:p>
      <w:pPr>
        <w:pStyle w:val="Normal"/>
        <w:widowControl w:val="false"/>
        <w:autoSpaceDE w:val="false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дает согласие на использование фотографий (видеосъемки) ребенка и семьи в процессе исполнения Договора, при оформлении наглядной информации на стендах выставок, газет, отчетов, презентаций, а также на официальном сайте Исполнителя и группах Исполнителя (в сети Интернет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дает согласие на проведение видеонаблюдения и видеосъемки с аудиозаписью, просмотр и использование видеоматериалов, полученных в результате видеонаблюдения, в отношении ребенка в целях более эффективного обеспечения контроля и предупреждения террористических актов, предупреждения возникновения обстоятельств и действий, создающих угрозу жизни и здоровью детей, а также надлежащего исполнения работниками Исполнителя своих обязанностей по уходу и присмотру за деть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дает согласие на поддержание связи с ним, отправку ему СМС- ММС-сообщений и электронных писем по указанным Заказчиком номерам телефонов, почтовому и электронному адресам, для обращений Исполнителя, для информирования о новых товарах и услугах, для оповещения о проводимых акциях, мероприятиях, скидках, для осуществления заочных опросов с целью повышения качества обслуживания и изучения мнения об услугах и товарах и т.п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тсутствии мероприятий, предусмотренных законодательством Ленинградской области на развитие частно-государственного партнерства, а также при отказе Учреждению в субсидии за счет средств бюджета Ленинградской области и/или частичной компенсации фактических (прямых и косвенных) расходов Учреждения по иным основаниям, родительская плата определяется локальным нормативным актом Учреждения и доводится до сведения Заказчика путем уведомления и подлежит оплате за весь период оказания услуг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тношениям Сторон в рамках настоящего Договора применяются положения ст.429.4 ГК РФ об абонентском Договоре в части, не противоречащий требованиям действующего законодательств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, дополнения и приложения к Договору будут иметь силу только в том случае, если будут оформлены в письменном виде и подписаны Сторон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немедленно уведомлять друг друга об изменении юридических адресов и платежных реквизит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№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(Копия паспорта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лектронная почта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/_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истема»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703157404, КПП 4703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847040103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8689, Ленинградская об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ино-1, ул. Кольцевая, дом 8, кор. 1, пом. 31-Н </w:t>
      </w:r>
    </w:p>
    <w:p>
      <w:pPr>
        <w:pStyle w:val="Normal"/>
        <w:jc w:val="both"/>
        <w:rPr/>
      </w:pPr>
      <w:r>
        <w:rPr>
          <w:sz w:val="20"/>
          <w:szCs w:val="20"/>
        </w:rPr>
        <w:t>р\счет № 407028106200900050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еверо-Западный» филиал АО «БАНК ИНТЕЗ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\с № 30101810100000000710 БИК 0440307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ктический адрес: Ленинградская обл., 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+ 7 (812) 448-47-7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ww.eruditclub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ный директор                                                        _____________/Т.Н. Ладыженская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SimSun;宋体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SimSun;宋体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9:00Z</dcterms:created>
  <dc:creator>comp</dc:creator>
  <dc:description/>
  <cp:keywords/>
  <dc:language>en-US</dc:language>
  <cp:lastModifiedBy>Julia</cp:lastModifiedBy>
  <cp:lastPrinted>2018-01-22T13:44:00Z</cp:lastPrinted>
  <dcterms:modified xsi:type="dcterms:W3CDTF">2021-08-10T14:09:00Z</dcterms:modified>
  <cp:revision>2</cp:revision>
  <dc:subject/>
  <dc:title>Договор № ___________</dc:title>
</cp:coreProperties>
</file>